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mallCaps/>
        </w:rPr>
        <w:t>4. ОБЯЗАННОСТИ РУКОВОДИТЕЛЯ ТУРИСТСКОГО ПОХОДА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i/>
        </w:rPr>
        <w:t>4.1.При подготовке похода руководитель группы обязан: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ab/>
        <w:t>4.1.1.Обеспечить комплектование группы с учетом  возраста, туристского  опыта,  технической подготовки участников и в соответствии с требованиями настоящей Инструкци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2.Разработать  маршрут  похода с учетом возраста,  туристского опыта, технической подготовки участников и руководителей и в соответствии с требованиями настоящей Инструкции.  Получить подробную информацию о всех участниках маршрута и  способах преодоления препятствий.  Подготовить необходимый картографический материал (по согласованию с МКК)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3.Подготовить групповое и личное снаряжение, обеспечивающее безопасное прохождение маршрута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4.Не позднее,  чем за 30 дней до выезда на маршрут (на летние походы - не позднее 1 июня), представить  заявочные  документы на проведение похода (заявочную и маршрутную книжки, установленного образца,  справки об опыте участников и  руководителей,  медицинские справки, копию приказа) в соответствующую маршрутно-квалификационную комиссию (МКК), имеющую полномочия для рассмотрения походов данной категории сложност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5.По указанию МКК пройти с группой проверку  на  местности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6.После получения  положительного  заключения  МКК  на проведение похода получить у администрации заверенные маршрутные документы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7.Не позднее, чем за 10 дней до выезда на маршрут, сообщить в подразделение поисково-спасательной службы (ПСС) района похода сведения о группе и маршруте по установленной форме (форма № 6 ТУР);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8.В случае  необходимости  изменения маршрута похода, контрольных пунктов и сроков их прохождения, состава группы согласовать эти изменения с МКК, давшей положительное заключение на проведение похода,  представив в МКК копию приказа,  медицинские справки и справки об опыте новых участников (или руководителей).</w:t>
      </w:r>
    </w:p>
    <w:p>
      <w:pPr>
        <w:pStyle w:val="PlainText"/>
        <w:tabs>
          <w:tab w:val="clear" w:pos="708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ab/>
        <w:t>4.1.9.Провести с участниками инструктаж по  технике 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10. Проконтролировать наличие разрешения врача на участие в данном походе у всех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Надоело мерзнуть в тощем спальнике и жить в дырявой палатке?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Хочешь кататься на хорошем велосипеде и чувствовать себя комфортно при любой погоде? Тогда позвони нам: Компания "ВВП Спорткомплект" - это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лучшее снаряжение для путешественник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полная экипировка туристских групп для пеших и велопоход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подбор снаряжения для новых клуб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02285" cy="492760"/>
            <wp:effectExtent l="0" t="0" r="0" b="0"/>
            <wp:wrapNone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ОО «ВВП Спорткомплект». Тел.: 8-916-123-53-9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/>
          </w:rPr>
          <w:t>vvpsport</w:t>
        </w:r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артамент образования города Москв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ГОРОДСКАЯ СТАНЦИЯ ЮНЫХ ТУРИС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АЯ КНИЖКА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ВЕР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ГО СПОРТИВНОГО ПО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айон пох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  категории  (степени)  сло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ой туристов 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группы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ий адрес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Контактный телефон 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,  учебный  окр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                                                         от  «___»__________20___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Направить  группу туристов  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количестве _________ человек  в  спортивный  туристский  поход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</w:t>
      </w:r>
      <w:r>
        <w:rPr>
          <w:sz w:val="32"/>
          <w:szCs w:val="32"/>
        </w:rPr>
        <w:t xml:space="preserve">  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 район  похода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Утвердить состав походной группы  в соответствии со списк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стр. 3  настоящей заявочн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уководителем похода назначить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местителем руководителя назначить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4. Возложить на _____________________________________________ ответственность за    жизнь и здоровье участников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ого учреждения </w:t>
      </w:r>
      <w:r>
        <w:rPr/>
        <w:t>______________ (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ИНСТРУКЦИИ  ПО ОРГАНИЗАЦИИ И ПРОВЕДЕНИЮ</w:t>
      </w:r>
    </w:p>
    <w:p>
      <w:pPr>
        <w:pStyle w:val="PlainText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  <w:b/>
          <w:i/>
          <w:smallCaps/>
        </w:rPr>
        <w:t xml:space="preserve">ТУРИСТСКИХ МЕРОПРИЯТИЙ С ОБУЧАЮЩИМИСЯ </w:t>
      </w:r>
    </w:p>
    <w:p>
      <w:pPr>
        <w:pStyle w:val="PlainText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  <w:t>(Приказ МКО №707 от 25.09.2001 г)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се участники туристских мероприятий должны иметь разрешение врача на участие в данном мероприятии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PlainTex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Основным маршрутным документом туристской группы  обучающихся является маршрутная книжка..</w:t>
      </w:r>
    </w:p>
    <w:p>
      <w:pPr>
        <w:pStyle w:val="Normal"/>
        <w:rPr/>
      </w:pPr>
      <w:r>
        <w:rPr/>
        <w:t xml:space="preserve">     </w:t>
      </w:r>
      <w:r>
        <w:rPr/>
        <w:t>3.6.  Не допускается:</w:t>
      </w:r>
    </w:p>
    <w:p>
      <w:pPr>
        <w:pStyle w:val="Normal"/>
        <w:rPr/>
      </w:pPr>
      <w:r>
        <w:rPr/>
        <w:t xml:space="preserve">     </w:t>
      </w:r>
      <w:r>
        <w:rPr/>
        <w:t>3.6.1. Выход туристских групп на маршрут без маршрутных документов илил с документами, оформленными с нарушением настоящей Инструкции, или без положительного заключения МКК (кроме некатегорийных походов по Московской области).</w:t>
      </w:r>
    </w:p>
    <w:p>
      <w:pPr>
        <w:pStyle w:val="Normal"/>
        <w:rPr/>
      </w:pPr>
      <w:r>
        <w:rPr/>
        <w:t xml:space="preserve">      </w:t>
      </w:r>
      <w:r>
        <w:rPr/>
        <w:t>3.6.2.  Рассмотрение заявочных материалов маршрутными комиссиями, не имеющими на данный момент полномочий для рассмотрения маршрутов данной категории сложности или вида туризма.</w:t>
      </w:r>
    </w:p>
    <w:p>
      <w:pPr>
        <w:pStyle w:val="PlainTex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. Дополнительные требования к туристскому опыту участников и руководителей походов: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1.Участники  и руководители дальних категорийных походов должны иметь опыт по данному виду туризма,  а в водных походах - на тех же типах судов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2.При проведении комбинированных походов,  включающих участки маршрута по разным видам туризма,  участники и руководители должны иметь опыт, необходимый для прохождения таких участков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3.Если маршрут похода включает элементы более  высоких категорий сложности, чем заявленная, то участники и руководители таких походов должны соответствовать требованиям,  предъявляемым к участникам и руководителям походов тех категорий, элементы которых включены в данный маршрут.</w:t>
      </w:r>
    </w:p>
    <w:p>
      <w:pPr>
        <w:pStyle w:val="Plain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8.4.Участники походов,  в которых предусмотрены переходы через классифицированные перевалы, должны иметь опыт прохождения (руководитель - опыт руководства при прохождении) двух перевалов на одну полукатегорию ниже максимальной для данного маршрута.</w:t>
      </w:r>
    </w:p>
    <w:p>
      <w:pPr>
        <w:pStyle w:val="PlainText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хода, кроме того, должен иметь опыт прохождения двух перевалов на одну полукатегорию сложности вы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3.11. Участки первопрохождения не должны включаться в маршруты походов с обучающимися.</w:t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jc w:val="center"/>
        <w:rPr/>
      </w:pPr>
      <w:r>
        <w:rPr/>
        <w:t>1. СОСТАВ  ГРУППЫ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64"/>
        <w:gridCol w:w="768"/>
        <w:gridCol w:w="1104"/>
        <w:gridCol w:w="21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сведений о туристском и перевальном опыте руководителей и участников похода согласно справкам о зачете похода проверил</w:t>
      </w:r>
    </w:p>
    <w:p>
      <w:pPr>
        <w:pStyle w:val="Normal"/>
        <w:jc w:val="both"/>
        <w:rPr/>
      </w:pPr>
      <w:r>
        <w:rPr/>
        <w:t>Член МКК _____________________ (_________________)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ЗУЛЬТАТЫ  ПРОВЕРКИ  ГРУППЫ  НА  МЕСТНО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руппа в составе: руководитель 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фамилия, и., 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ники 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амилия, и., о.)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прошла проверку   “___”__________ 20    г., 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(место проведения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 следующим вопросам: 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Результаты проверки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роверяющий</w:t>
      </w:r>
      <w:r>
        <w:rPr>
          <w:sz w:val="22"/>
        </w:rPr>
        <w:t xml:space="preserve"> _____________________ (_______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(подпись)</w:t>
        <w:tab/>
        <w:tab/>
        <w:t xml:space="preserve">           (фамилия, и., 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ЕНИЕ  МАРШРУТНО-КВАЛИФИК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Normal"/>
        <w:rPr/>
      </w:pPr>
      <w:r>
        <w:rPr/>
        <w:t>Маршрутно-квалификационная комиссия считает возможным (не возможным) проведение туристского похода по заявленному маршруту</w:t>
      </w:r>
    </w:p>
    <w:p>
      <w:pPr>
        <w:pStyle w:val="Normal"/>
        <w:rPr/>
      </w:pPr>
      <w:r>
        <w:rPr/>
        <w:t>___________ категории (степени) сложности</w:t>
        <w:tab/>
        <w:t>в указанные сроки в данном составе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spacing w:before="60" w:after="0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указания: ____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сдачи отчета о походе до “___”______________ 20___  г. в объеме 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руппа обязана направить сообщение по форме 6-ТУР заказным письмом (и явиться)  в ПСС (ПСО) по адресу _________________________-____________________________________________________________</w:t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РОЛЬНЫЕ  ПУНКТЫ  И  С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хождении маршрута группа обязана</w:t>
      </w:r>
    </w:p>
    <w:p>
      <w:pPr>
        <w:pStyle w:val="Normal"/>
        <w:jc w:val="center"/>
        <w:rPr/>
      </w:pPr>
      <w:r>
        <w:rPr/>
        <w:t>сообщить телеграммо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1.  </w:t>
      </w:r>
      <w:r>
        <w:rPr>
          <w:i/>
          <w:sz w:val="28"/>
          <w:szCs w:val="28"/>
        </w:rPr>
        <w:t xml:space="preserve">МКК МОСГОРСЮТУР </w:t>
      </w:r>
      <w:r>
        <w:rPr/>
        <w:t xml:space="preserve"> по </w:t>
      </w:r>
      <w:r>
        <w:rPr>
          <w:sz w:val="28"/>
          <w:szCs w:val="28"/>
        </w:rPr>
        <w:t>адресу</w:t>
      </w:r>
      <w:r>
        <w:rPr>
          <w:i/>
          <w:sz w:val="28"/>
          <w:szCs w:val="28"/>
        </w:rPr>
        <w:t>:  121087, Москва, Багратионовский проезд, 10.</w:t>
      </w:r>
    </w:p>
    <w:p>
      <w:pPr>
        <w:pStyle w:val="Normal"/>
        <w:jc w:val="both"/>
        <w:rPr/>
      </w:pPr>
      <w:r>
        <w:rPr>
          <w:i/>
        </w:rPr>
        <w:t>Телефоны для связи:  148-56-51, Центр спортивного туриз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148-33-06, канцелярия;      148-72-01, круглосуточная вах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__________________________ по адресу: 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>(Подразделение ПСС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3. __________________________ по адресу: 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кому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до   “____” 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       ___________________ (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мп МК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_______________ 20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РШРУТНО–КВАЛИФИКАЦИОННУЮ КОМИССИЮ</w:t>
      </w:r>
    </w:p>
    <w:p>
      <w:pPr>
        <w:pStyle w:val="Normal"/>
        <w:jc w:val="center"/>
        <w:rPr/>
      </w:pPr>
      <w:r>
        <w:rPr>
          <w:b/>
        </w:rPr>
        <w:t>ГОУ   Московской  городской  станции  юных  тур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К  МОСГОРСЮ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дать заключение о возможности совершения группой турис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в количестве</w:t>
      </w:r>
      <w:r>
        <w:rPr>
          <w:sz w:val="32"/>
          <w:szCs w:val="32"/>
        </w:rPr>
        <w:t xml:space="preserve"> _________ </w:t>
      </w:r>
      <w:r>
        <w:rPr/>
        <w:t>человек под руководством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амилия, имя и отчество руководителя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с   «______» _______________  по  «_____» _______________ 20___ го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_______________  </w:t>
      </w:r>
      <w:r>
        <w:rPr/>
        <w:t>спортивного туристского похода</w:t>
      </w:r>
      <w:r>
        <w:rPr>
          <w:b/>
        </w:rPr>
        <w:t xml:space="preserve"> </w:t>
      </w:r>
      <w:r>
        <w:rPr/>
        <w:t>по маршру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вид туриз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 </w:t>
      </w:r>
      <w:r>
        <w:rPr/>
        <w:t xml:space="preserve">категории  (степени)  сложности  в  составе  и  п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у, изложенным в настоящей заявочной кни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струкцией по организации и проведению туристских мероприятий с обучающимися образовательных учреждений системы Департамента образования города Москвы  (Приказ Московского комитета образования №707 от 25.09.2001г.) </w:t>
      </w:r>
      <w:r>
        <w:rPr>
          <w:b/>
          <w:sz w:val="28"/>
          <w:szCs w:val="28"/>
        </w:rPr>
        <w:t xml:space="preserve">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Зам. Руководителя</w:t>
      </w:r>
      <w:r>
        <w:rPr/>
        <w:t xml:space="preserve"> _______________________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4.1.9 Инструкции мною проведен инструктаж участников по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 (_________________)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__ 200__ г.   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 ПОХОДА  (ЗАЯВЛЕННЫЙ)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3840"/>
        <w:gridCol w:w="712"/>
        <w:gridCol w:w="15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 маршр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ви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 активными способами передвижения _____ км  за ____ ходовых дн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В данном разделе </w:t>
      </w:r>
      <w:r>
        <w:rPr>
          <w:b/>
          <w:i/>
          <w:sz w:val="32"/>
          <w:szCs w:val="32"/>
          <w:u w:val="single"/>
        </w:rPr>
        <w:t xml:space="preserve">не </w:t>
      </w:r>
      <w:r>
        <w:rPr>
          <w:b/>
          <w:i/>
          <w:sz w:val="28"/>
          <w:szCs w:val="28"/>
          <w:u w:val="single"/>
        </w:rPr>
        <w:t>допускаются</w:t>
      </w:r>
      <w:r>
        <w:rPr>
          <w:b/>
        </w:rPr>
        <w:t xml:space="preserve"> исправления и исключения участков маршру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СОВЫЕ  ХАРАКТЕРИСТИКИ  ГРУЗА,  ВЗЯТОГО  НА  МАРШРУТ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27"/>
        <w:gridCol w:w="257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 ___ че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снаря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снаря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(всего) в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Максимальная нагрузка на 1 юношу ____ кг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</w:t>
      </w:r>
      <w:r>
        <w:rPr/>
        <w:t>девушку  ____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, изложенные в разделах 1-6, подтвержда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группы ________________ (______________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ХОДАТАЙСТВО МК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b/>
        </w:rPr>
        <w:tab/>
      </w:r>
      <w:r>
        <w:rPr/>
        <w:t>Председателю МКК</w:t>
      </w:r>
      <w:r>
        <w:rPr>
          <w:b/>
        </w:rPr>
        <w:t xml:space="preserve">    </w:t>
      </w:r>
      <w:r>
        <w:rPr>
          <w:i/>
          <w:sz w:val="28"/>
          <w:szCs w:val="28"/>
        </w:rPr>
        <w:t>Федерации спортивного туризма – Объединения туристов Москвы (ФСТ-ОТМ)</w:t>
      </w:r>
    </w:p>
    <w:p>
      <w:pPr>
        <w:pStyle w:val="Normal"/>
        <w:jc w:val="both"/>
        <w:rPr/>
      </w:pPr>
      <w:r>
        <w:rPr/>
        <w:tab/>
        <w:t xml:space="preserve">В связи с отсутствием полномочий у маршрутно-квалификационной комиссии  </w:t>
      </w:r>
      <w:r>
        <w:rPr>
          <w:i/>
          <w:sz w:val="28"/>
          <w:szCs w:val="28"/>
        </w:rPr>
        <w:t xml:space="preserve">Московской городской станции юных туристов  </w:t>
      </w:r>
      <w:r>
        <w:rPr/>
        <w:t xml:space="preserve">просим Вас рассмотреть представленные заявочные материалы и дать по ним свое заключение. Предварительное рассмотрение произведено нашей комиссией.    </w:t>
      </w:r>
    </w:p>
    <w:p>
      <w:pPr>
        <w:pStyle w:val="Normal"/>
        <w:jc w:val="both"/>
        <w:rPr/>
      </w:pPr>
      <w:r>
        <w:rPr>
          <w:i/>
        </w:rPr>
        <w:tab/>
        <w:t>Возраст и туристский опыт участников и руководителей похода соответствуют требованиям  Инструкции по организации и проведению туристских мероприятий с обучающимися образовательных учреждений (Приказ МКО №707 от 25.09.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едседатель МКК</w:t>
      </w:r>
      <w:r>
        <w:rPr/>
        <w:t xml:space="preserve">  </w:t>
      </w:r>
      <w:r>
        <w:rPr>
          <w:b/>
        </w:rPr>
        <w:t>МОСГОРСЮТУР</w:t>
      </w:r>
      <w:r>
        <w:rPr/>
        <w:t>______________ (___________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ab/>
        <w:tab/>
        <w:tab/>
        <w:tab/>
      </w:r>
    </w:p>
    <w:p>
      <w:pPr>
        <w:pStyle w:val="Normal"/>
        <w:jc w:val="both"/>
        <w:rPr/>
      </w:pPr>
      <w:r>
        <w:rPr/>
        <w:t>“</w:t>
      </w:r>
      <w:r>
        <w:rPr/>
        <w:t>___”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 МКК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ЗУЛЬТАТЫ 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АРШРУТНО-КВАЛИФИКАЦИОННОЙ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/>
        <w:tab/>
        <w:t xml:space="preserve">Маршрутно-квалификационная комиссия  </w:t>
      </w:r>
      <w:r>
        <w:rPr>
          <w:i/>
          <w:sz w:val="28"/>
          <w:szCs w:val="28"/>
        </w:rPr>
        <w:t>МОСГОРСЮ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е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с участием 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(фамилия,  и., о.)</w:t>
      </w:r>
    </w:p>
    <w:p>
      <w:pPr>
        <w:pStyle w:val="Normal"/>
        <w:jc w:val="both"/>
        <w:rPr/>
      </w:pPr>
      <w:r>
        <w:rPr/>
        <w:t>рассмотрев материалы заявленного похода группы под руководством  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(фамилия,  и., о.)</w:t>
      </w:r>
    </w:p>
    <w:p>
      <w:pPr>
        <w:pStyle w:val="Normal"/>
        <w:spacing w:lineRule="auto" w:line="360"/>
        <w:jc w:val="both"/>
        <w:rPr/>
      </w:pPr>
      <w:r>
        <w:rPr/>
        <w:t>считает, что (ненужное зачеркнуть):</w:t>
      </w:r>
    </w:p>
    <w:p>
      <w:pPr>
        <w:pStyle w:val="Normal"/>
        <w:jc w:val="both"/>
        <w:rPr/>
      </w:pPr>
      <w:r>
        <w:rPr/>
        <w:tab/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/>
      </w:pPr>
      <w:r>
        <w:rPr/>
        <w:tab/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ab/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ab/>
        <w:t>4. Заявочные материалы отвечают (не отвечают)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/>
        <w:tab/>
        <w:t>5. Другие замечания: 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Группе назначается (не назначается) контрольная проверка на местности 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где, когда и по каким вопросам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88"/>
        <w:gridCol w:w="1390"/>
        <w:gridCol w:w="1175"/>
        <w:gridCol w:w="1202"/>
      </w:tblGrid>
      <w:tr>
        <w:trPr>
          <w:trHeight w:val="3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ристская подготовка*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в знании Правил***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за вр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допуске к походу</w:t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ходный опы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данному виду туриз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**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еречисляются наиболее сложные походы с указанием района и категории сложности(У-участником, Р-руководителем)</w:t>
      </w:r>
    </w:p>
    <w:p>
      <w:pPr>
        <w:pStyle w:val="Normal"/>
        <w:rPr>
          <w:i/>
          <w:i/>
          <w:sz w:val="22"/>
          <w:szCs w:val="22"/>
        </w:rPr>
      </w:pPr>
      <w:r>
        <w:rPr/>
        <w:t>**</w:t>
      </w:r>
      <w:r>
        <w:rPr>
          <w:i/>
          <w:sz w:val="22"/>
          <w:szCs w:val="22"/>
        </w:rPr>
        <w:t>Указывается количество перевалов максимальной сложност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*Правила проведения соревнований туристских спортивных походов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ХЕМА  МАРШРУТА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тепенных маршрутов  и маршрутов 1-й категории сложности дается схема, а для маршрутов более высоких категорий группа предоставляет копии картографического материала, который будет использоваться в походе. </w:t>
      </w:r>
    </w:p>
    <w:p>
      <w:pPr>
        <w:pStyle w:val="Normal"/>
        <w:jc w:val="both"/>
        <w:rPr/>
      </w:pPr>
      <w:r>
        <w:rPr/>
        <w:tab/>
        <w:t>Допускается вклейка готовых карт и схем с нанесенным маршрутом и местами ночле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СЛОЖНЫЕ УЧАСТКИ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ОСОБЫ ИХ ПРЕОДОЛЕНИЯ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 При рассмотрении  в МКК  руководитель представляет также схемы, фотографии и описания сложных участков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ОЕ ОБЕСПЕЧЕНИЕ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88"/>
        <w:gridCol w:w="696"/>
        <w:gridCol w:w="2280"/>
        <w:gridCol w:w="1199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че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ое снаряж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прин-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88"/>
        <w:gridCol w:w="696"/>
        <w:gridCol w:w="2280"/>
        <w:gridCol w:w="1199"/>
      </w:tblGrid>
      <w:tr>
        <w:trPr/>
        <w:tc>
          <w:tcPr>
            <w:tcW w:w="7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Е</w:t>
            </w:r>
          </w:p>
        </w:tc>
      </w:tr>
      <w:tr>
        <w:trPr>
          <w:trHeight w:val="16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чел</w:t>
            </w:r>
          </w:p>
        </w:tc>
      </w:tr>
      <w:tr>
        <w:trPr>
          <w:trHeight w:val="25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монтный набор имеется</w:t>
      </w:r>
    </w:p>
    <w:p>
      <w:pPr>
        <w:pStyle w:val="Normal"/>
        <w:jc w:val="both"/>
        <w:rPr/>
      </w:pPr>
      <w:r>
        <w:rPr/>
        <w:t>Необходимый набор медицинской аптечки име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>3. ПЛАН  ПОХОДА,  СОГЛАСОВАННЫЙ С МКК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3840"/>
        <w:gridCol w:w="712"/>
        <w:gridCol w:w="15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маршр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ви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 активными способами передвижения ____ км  за __ ходовых дн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В случае внесения изменений  маршрут похода записывается в данный раздел полностью.  Если маршрут согласован в заявленном виде, делается запись «Без изменений»</w:t>
      </w:r>
    </w:p>
    <w:p>
      <w:pPr>
        <w:pStyle w:val="Normal"/>
        <w:jc w:val="right"/>
        <w:rPr/>
      </w:pPr>
      <w:r>
        <w:rPr/>
        <w:t>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p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9:00Z</dcterms:created>
  <dc:creator>panov</dc:creator>
  <dc:description/>
  <cp:keywords/>
  <dc:language>en-US</dc:language>
  <cp:lastModifiedBy>Александр</cp:lastModifiedBy>
  <cp:lastPrinted>2006-01-11T15:17:00Z</cp:lastPrinted>
  <dcterms:modified xsi:type="dcterms:W3CDTF">2008-02-01T08:28:00Z</dcterms:modified>
  <cp:revision>17</cp:revision>
  <dc:subject/>
  <dc:title/>
</cp:coreProperties>
</file>